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trategische communicatie: dynamiek en interactie tussen netwer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rPr/>
      </w:pPr>
      <w:r>
        <w:rPr>
          <w:rFonts w:cs="Arial"/>
          <w:sz w:val="20"/>
          <w:szCs w:val="20"/>
        </w:rPr>
        <w:t xml:space="preserve">Marian ter Haar is promovendus aan de UvA bij Noëlle Aarts en Piet Verhoeven over kennisontwikkeling in steeds veranderende contexten. Haar eerste artikel is gepubliceerd bij het Journal of Social Intervention Theory and Practice in september 2010. </w:t>
      </w:r>
      <w:hyperlink r:id="rId2">
        <w:r>
          <w:rPr>
            <w:rStyle w:val="InternetLink"/>
            <w:rFonts w:cs="Arial"/>
            <w:sz w:val="20"/>
            <w:szCs w:val="20"/>
          </w:rPr>
          <w:t>www.journalsi.org</w:t>
        </w:r>
      </w:hyperlink>
      <w:r>
        <w:rPr>
          <w:rFonts w:cs="Arial"/>
          <w:sz w:val="20"/>
          <w:szCs w:val="20"/>
        </w:rPr>
        <w:t xml:space="preserve"> </w:t>
      </w:r>
    </w:p>
    <w:p>
      <w:pPr>
        <w:pStyle w:val="Normal"/>
        <w:rPr>
          <w:rFonts w:cs="Arial"/>
          <w:sz w:val="20"/>
          <w:szCs w:val="20"/>
        </w:rPr>
      </w:pPr>
      <w:r>
        <w:rPr>
          <w:rFonts w:cs="Arial"/>
          <w:sz w:val="20"/>
          <w:szCs w:val="20"/>
        </w:rPr>
        <w:t xml:space="preserve">Ze heeft nu een semi-wetenschappelijk artikel geschreven dat ingaat op de rol van de communicatieprofessional bij het bouwen van netwerken rond complexe samenwerkingsprojecten. Zien communicatieprofessionals zelf die rol wel of vinden ze het wel prima als ze pas worden ingeschakeld als er een gezamenlijk logo moet worden ontwikkeld? Begint communicatie daar pas of heb je dan al kansen gem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szCs w:val="20"/>
        </w:rPr>
      </w:pPr>
      <w:r>
        <w:rPr>
          <w:rFonts w:cs="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mmuniceren we als communicatieprofessionals alleen over verbinden en netwerken of bouwen we zelf ook actief aan deze netwerken? En hebben we daar het juiste gereedschap voor? Met name in projecten en programma’s met veel samenwerkingspartners lijkt de taak van de communicatieprofessional soms ondankbaar: iedereen wil zijn eigen logo op de folder en de website en het formuleren van een gezamenlijke kernboodschap kan een moeizaam traject zijn. Marian ter Haar, promovendus bij hoogleraar Noëlle Aarts aan de Universiteit van Amsterdam, weet vanuit haar eigen ervaring bij het Nederlands Instituut voor Sport en Bewegen dat het anders kan en anders moet in een steeds veranderende samenleving. Een analyse van alternatieven voor de communicatiestrateeg die niet alleen netwerkt, maar ook netwerken wil bouw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sz w:val="20"/>
          <w:szCs w:val="20"/>
        </w:rPr>
      </w:pPr>
      <w:r>
        <w:rPr>
          <w:rFonts w:cs="Arial"/>
          <w:i/>
          <w:sz w:val="20"/>
          <w:szCs w:val="20"/>
        </w:rPr>
        <w:t xml:space="preserve">Door Marian ter Ha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sz w:val="20"/>
          <w:szCs w:val="20"/>
        </w:rPr>
      </w:pPr>
      <w:r>
        <w:rPr>
          <w:rFonts w:cs="Arial"/>
          <w:i/>
          <w:sz w:val="20"/>
          <w:szCs w:val="20"/>
        </w:rPr>
        <w:t>promovendus Universiteit van Amsterdam en staffunctionaris kwaliteit Nederlands Instituut voor Sport en Bewe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sz w:val="20"/>
          <w:szCs w:val="20"/>
        </w:rPr>
      </w:pPr>
      <w:r>
        <w:rPr>
          <w:rFonts w:cs="Arial"/>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rPr>
      </w:pPr>
      <w:r>
        <w:rPr>
          <w:u w:val="single"/>
        </w:rPr>
        <w:t>Introduc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lke organisatie doet aan strategische communicatie, vaak formeel en functioneel. Een door de top van de organisatie gewenste positionering is de belangrijkste motivatie daartoe. Het is echter niet vanzelfsprekend dat de top van een organisatie communicatie-experts betrekt bij het ontwikkelen en vormgeven van de strategische communica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mmunicatieprofessionals komen vaak pas in beeld als de interne en externe omgeving over de voornemens geïnformeerd moet worden. De communicatiespecialist giet de boodschap in een door de top gewenste vorm, die vervolgens binnen de interne en externe omgeving verspreid wordt. Communicatieprofessionals adviseren over de ‘tone of voice’ en over de manier waarop  de informatie kan worden verbonden aan verwachtingen van stakeholders en klanten. Zo ondersteunen  communicatieprofessional het management in de strategische communicatie met stakeholders. Deze op voorlichting en public-relation gerichte benadering van communicatie staat echter onder dr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een steeds veranderende samenleving, die zich kenmerkt door snelle verbindingen tussen economische, sociale en culturele ontwikkelingen, met allerlei onbedoelde gevolgen schiet deze aanpak het doel voorbij. De aanpak is te traag, voorziet niet in een groeiende behoefte aan een opwaartse stroom van informatie en laat geen ruimte voor interactieve relaties. Er is daarmee nauwelijks aandacht voor allerlei informele gesprekken en netwerken waarin kennis wordt uitgewisseld en meningen en waarheden worden geconstrueerd, bediscussieerd en getransformee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trategische communicatie en het managen van de verbindingen tussen de organisatie en een snel veranderende omgeving is in dergelijke dynamische context niet centraal te organiseren en te beheersen. Dit vraagt om andere uitgangspunten en andere werkwijzen. In dit artikel vragen we aandacht voor initiatieven die organisaties een perspectief bieden, met de name de communicatieprofession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Strategische communicatie is overal en van ieder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t tempo waarin veranderingen leiden tot snelle transformaties in de omgeving en vragen om een reactie van de organisatie maakt dat de hele organisatie voortdurend communiceert.  Interne en externe netwerken hebben grote waarde voor de permanente informatiebehoefte van organisaties. In deze netwerken zijn mensen en organisaties verbonden door onderlinge, wederkerige afhankelijkheden, ze hebben elkaar nodig voor het boeken van resultaten. In deze context heeft de communicatieprofessional het verbinden van mensen aan een gemeenschappelijke opdracht als taak. De communicatie-expert draagt zorg voor voldoende interactiviteit tussen inhoudelijke experts en de managers. Goede samenwerking  binnen en tussen organisaties leidt tot betere strategieën voor probleemoplossing en beleidsontwikkeling. Immers, als strategieën goed aansluiten bij wat  voor de uitvoering wenselijk, nodig en mogelijk is dan is die uitvoering kansrij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Het Nederlands Instituut voor Sport en Bewegen (NISB) probeert een alternatieve planning van de strategische communicatie en een andere rol voor communicatieprofessionals vorm te geven. In dit artikel belichten we de rol van de communicatie-experts bij de strategische verbindingen van NISB voor het bereiken van haar missie: zoveel mogelijk Nederlanders in beweging te krijgen. Voor een goed begrip van de ervaringen volgt eerst een korte kennismaking met NISB, haar missie, doelstellingen en werkwijze. Daarna laten we zien hoe NISB in de interne en externe netwerken voortdurend een dialoog organiseert over haar missie. En hoe de missie dáár, in die situatie op dat moment, gerealiseerd wordt en hoe geleerd wordt door vallen en opstaan, door samenwerking met verschillende lokale partners en door met elkaar voortdurend in gesprek te zijn over wat op een bepaald moment de gewenste, haalbare aanpak is. Deze gesprekken leveren vervolgens de bouwstenen voor nieuwe strategische vraagstuk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360" w:hanging="0"/>
        <w:rPr/>
      </w:pPr>
      <w:r>
        <w:rPr/>
      </w:r>
    </w:p>
    <w:p>
      <w:pPr>
        <w:pStyle w:val="Normal"/>
        <w:ind w:left="3360" w:hanging="0"/>
        <w:rPr>
          <w:i/>
          <w:i/>
          <w:sz w:val="18"/>
        </w:rPr>
      </w:pPr>
      <w:r>
        <w:rPr>
          <w:i/>
          <w:sz w:val="18"/>
        </w:rPr>
        <w:t xml:space="preserve">Het Nederlands Instituut voor Sport en Bewegen (NISB) is een kennis- en innovatie-instituut met als missie de Nederlandse bevolking  aan te zetten tot sport en bewegen met als doel het bevorderen van participatie, leefbaarheid en gezondheid. NISB doet dat met partners, met iedereen die NISB helpt dit doel dichterbij te brengen. NISB concentreert zich op groepen in de samenleving die niet of nauwelijks actief zijn en ambieert daarbij een toonaangevende rol in het ontwikkelen, borgen en spreiden van kennis en kunde over sport en bewegen (http://www.nisb.nl/over-nisb.html). De organisatie bestaat intussen ruim tien jaar en heeft sindsdien, in wisselwerking met de omgeving, een aantal cruciale veranderingen doorgemaakt. De organisatie is gegroeid, er werken nu 106 mensen, en het werkgebied is net als de netwerken uitgebreid. De relatie met diverse groepen die betrokken zijn bij de organisatie vraagt om voortdurende afstemming tussen mensen, zowel binnen als buiten de organisatie. Deze relaties krijgen inhoud en betekenis door de communicatie in de netwerken waar de organisatie deel van uitmaakt. NISB beweegt zich, onder invloed van veranderende en nieuwe vragen, in veel verschillende en steeds veranderende netwerken die de organisatie verbinden met verschillende contexten. NISB  ontwikkelt interventies vaak lokaal. In wijken en buurten, in scholen, in verenigingen met bestuurders, professionals en beleidsmakers uit de gezondheidszorg, onderwijs, welzijn en sport. </w:t>
      </w:r>
    </w:p>
    <w:p>
      <w:pPr>
        <w:pStyle w:val="Normal"/>
        <w:ind w:left="3360" w:hanging="0"/>
        <w:rPr>
          <w:i/>
          <w:i/>
          <w:sz w:val="18"/>
        </w:rPr>
      </w:pPr>
      <w:r>
        <w:rPr>
          <w:i/>
          <w:sz w:val="18"/>
        </w:rPr>
      </w:r>
    </w:p>
    <w:p>
      <w:pPr>
        <w:pStyle w:val="Normal"/>
        <w:rPr>
          <w:b/>
          <w:b/>
        </w:rPr>
      </w:pPr>
      <w:r>
        <w:rPr>
          <w:b/>
        </w:rPr>
        <w:t>Lokaal het verschil maken betekent lokaal netwerken</w:t>
      </w:r>
    </w:p>
    <w:p>
      <w:pPr>
        <w:pStyle w:val="Normal"/>
        <w:rPr/>
      </w:pPr>
      <w:r>
        <w:rPr/>
        <w:t xml:space="preserve">Samenwerken aan lokale praktijken betekent daar waar het probleem zich voordoet met de verschillende betrokkenen in gesprek gaan, naar verhalen luisteren en bekijken wat op een bepaald moment cruciaal is en wat als wenselijk en haalbaar gezien wordt. In de ondersteunende rol die NISB vaak heeft gaat het om zoveel mogelijk verschillende ideeën uit de situatie te horen en te verkennen. De betekenis die een aanpak lokaal heeft hangt samen met de haalbaarheid van het concrete resultaat ter plekke. Ofwel,  wat  door het lokale netwerk geleverd kan worden. Sportstimulering voor ouderen krijgt in Appingedam een andere invulling dan in de Bijlmer omdat de omgeving, de mensen, de randvoorwaarden, de organisatiewijze, de mogelijkheden en behoeften erg verschillen. </w:t>
      </w:r>
    </w:p>
    <w:p>
      <w:pPr>
        <w:pStyle w:val="Normal"/>
        <w:rPr/>
      </w:pPr>
      <w:r>
        <w:rPr/>
        <w:t>Communicatie is het cruciale instrument voor het stimuleren van interactieve zoekprocessen. We moeten een helder idee krijgen over hoe de betrokkenen denken, wat de betekenis van hun verhaal is, hoe zij de anderen zien, wat zij al doen met elkaar, wat ze willen en kunnen en wat niet en met wie. Tegelijkertijd moet de communicatiedeskundige goed op de hoogte zijn van wat er inhoudelijk speelt en wat er aan resultaten geboekt kan worden. Effectieve communicatie, inleving in de verschillende partijen, goed luisteren en mee kunnen praten over wat er gedaan moet worden zijn cruciaal om interacties in een bepaalde richting te stimuleren.. Kortom, communicatieprofessionals houden het netwerk bij elkaar met aandacht voor de interacties in het netwerk en de wijze waarop de taken uitgevoerd kunnen worden zodat gewenste resultaten binnen bereik komen.</w:t>
      </w:r>
    </w:p>
    <w:p>
      <w:pPr>
        <w:pStyle w:val="Normal"/>
        <w:rPr/>
      </w:pPr>
      <w:r>
        <w:rPr/>
      </w:r>
    </w:p>
    <w:p>
      <w:pPr>
        <w:pStyle w:val="Normal"/>
        <w:ind w:left="720" w:hanging="0"/>
        <w:rPr>
          <w:b/>
          <w:b/>
          <w:i/>
          <w:i/>
        </w:rPr>
      </w:pPr>
      <w:r>
        <w:rPr>
          <w:b/>
          <w:i/>
        </w:rPr>
        <w:t>De landelijke campagne valpreventie: Stop vallen, blijf bewegen</w:t>
      </w:r>
    </w:p>
    <w:p>
      <w:pPr>
        <w:pStyle w:val="Normal"/>
        <w:ind w:left="720" w:hanging="0"/>
        <w:rPr>
          <w:i/>
          <w:i/>
        </w:rPr>
      </w:pPr>
      <w:r>
        <w:rPr>
          <w:i/>
        </w:rPr>
        <w:t xml:space="preserve">Vallen is een groot probleem onder senioren, met vaak ingrijpende persoonlijke, maatschappelijke en financiële gevolgen. Jaarlijks vallen ongeveer 1 miljoen (!) 65-plussers. Soms met ernstige gevolgen waar men op oudere leeftijd moeilijk van herstelt. Daarnaast zijn de jaarlijkse totale directe medische kosten die gepaard gaan met de valpartijen bij zelfstandig wonende ouderen hoog, naar schatting 605 miljoen euro. </w:t>
      </w:r>
    </w:p>
    <w:p>
      <w:pPr>
        <w:pStyle w:val="Normal"/>
        <w:ind w:left="720" w:hanging="0"/>
        <w:rPr>
          <w:i/>
          <w:i/>
        </w:rPr>
      </w:pPr>
      <w:r>
        <w:rPr>
          <w:i/>
        </w:rPr>
      </w:r>
    </w:p>
    <w:p>
      <w:pPr>
        <w:pStyle w:val="Normal"/>
        <w:ind w:left="720" w:hanging="0"/>
        <w:rPr>
          <w:i/>
          <w:i/>
        </w:rPr>
      </w:pPr>
      <w:r>
        <w:rPr>
          <w:i/>
        </w:rPr>
        <w:t xml:space="preserve">Consument en Veiligheid en het Nederlands Instituut voor Sport en Bewegen (NISB) zijn in opdracht van het ministerie van VWS in 2010 gestart met de campagne valpreventie. </w:t>
      </w:r>
    </w:p>
    <w:p>
      <w:pPr>
        <w:pStyle w:val="Heading2"/>
        <w:ind w:left="720" w:hanging="0"/>
        <w:rPr/>
      </w:pPr>
      <w:r>
        <w:rPr/>
        <w:t>Communicatieadviseur Audrey Friedel:</w:t>
      </w:r>
    </w:p>
    <w:p>
      <w:pPr>
        <w:pStyle w:val="Heading2"/>
        <w:ind w:left="720" w:hanging="0"/>
        <w:rPr/>
      </w:pPr>
      <w:r>
        <w:rPr/>
      </w:r>
    </w:p>
    <w:p>
      <w:pPr>
        <w:pStyle w:val="Heading2"/>
        <w:ind w:left="720" w:hanging="0"/>
        <w:rPr/>
      </w:pPr>
      <w:r>
        <w:rPr>
          <w:rFonts w:eastAsia="Arial"/>
        </w:rPr>
        <w:t xml:space="preserve"> </w:t>
      </w:r>
      <w:r>
        <w:rPr/>
        <w:t>“</w:t>
      </w:r>
      <w:r>
        <w:rPr/>
        <w:t>Intensieve samenwerking van lokale organisaties zoals GGD, Stichting Welzijn Ouderen, sportverenigingen en professionals als huisartsen en fysiotherapeuten is noodzakelijk om valpreventie op de beleidsagenda te krijgen van het lokale gezondheidsbeleid. Wij richten onze communicatie daarom in eerste instantie op lokale zorg- en beweegprofessionals en lokale beleidsmakers. Het grote voordeel van het communiceren via lokale organisaties is ook dat ouderen veel directer aangespoord  worden om te gaan bewegen en op de mogelijkheden in hun eigen omgeving gewezen worden. Dit jaar investeert de campagne daarom voornamelijk in agendasetting, kennisdeling, deskundigheidsbevordering van lokale professionals en vergroting van het beweegaanbod. Volgend jaar wordt de media ingezet om senioren zelf tot bewegen te bewegen.”</w:t>
      </w:r>
    </w:p>
    <w:p>
      <w:pPr>
        <w:pStyle w:val="Normal"/>
        <w:rPr/>
      </w:pPr>
      <w:r>
        <w:rPr/>
      </w:r>
    </w:p>
    <w:p>
      <w:pPr>
        <w:pStyle w:val="Normal"/>
        <w:rPr/>
      </w:pPr>
      <w:r>
        <w:rPr/>
        <w:t xml:space="preserve">Ontwikkelen en implementeren vanuit een lokaal netwerk met verschillende experts uit verschillende organisaties vraagt om aandacht, respect en ruimte voor  verschillen in inzicht, kennis en ambitie.  Dit moet gepaard gaan met het stimuleren van betrokkenheid om vanuit een gezamenlijk gecreëerde ambitie de problemen aan te pakken. Het is aan de communicatieprofessional om deze betrokkenheid te realiseren door een open en constructieve sfeer te creëren. Daardoor zijn deelnemers eerder geneigd hun ambities te delen en kunnen ze samen reflecteren op wat er gaande is en wat gewenst wordt.  Door te zorgen voor de juiste verbindingen en positieve relaties wordt de weg vrijgemaakt naar resultaten die in de specifieke context gewenst en haalbaar zijn. </w:t>
      </w:r>
    </w:p>
    <w:p>
      <w:pPr>
        <w:pStyle w:val="Normal"/>
        <w:rPr/>
      </w:pPr>
      <w:r>
        <w:rPr/>
      </w:r>
    </w:p>
    <w:p>
      <w:pPr>
        <w:pStyle w:val="Normal"/>
        <w:ind w:left="720" w:hanging="0"/>
        <w:rPr>
          <w:b/>
          <w:b/>
        </w:rPr>
      </w:pPr>
      <w:r>
        <w:rPr>
          <w:b/>
        </w:rPr>
        <w:t>Beweegkriebels</w:t>
      </w:r>
    </w:p>
    <w:p>
      <w:pPr>
        <w:pStyle w:val="TextBodyIndent"/>
        <w:rPr/>
      </w:pPr>
      <w:r>
        <w:rPr/>
        <w:t xml:space="preserve">Nancy Poiesz is de communicatieadviseur van diverse jeugdprojecten, waaronder Beweegkriebels, een aanpak voor de allerjongste kinderen. Beweegkriebels wil jonge ouders en begeleiders van kinderdagverblijven tips en informatie geven over bewegen met baby’s, dreumesen en peuters. Nancy ziet zichzelf als verbinder tussen experts, ouders en leidsters.  Zelf zegt ze:  </w:t>
      </w:r>
    </w:p>
    <w:p>
      <w:pPr>
        <w:pStyle w:val="Normal"/>
        <w:rPr>
          <w:i/>
          <w:i/>
        </w:rPr>
      </w:pPr>
      <w:r>
        <w:rPr>
          <w:i/>
        </w:rPr>
      </w:r>
    </w:p>
    <w:p>
      <w:pPr>
        <w:pStyle w:val="Normal"/>
        <w:ind w:left="720" w:hanging="0"/>
        <w:rPr/>
      </w:pPr>
      <w:r>
        <w:rPr>
          <w:i/>
        </w:rPr>
        <w:t>”</w:t>
      </w:r>
      <w:r>
        <w:rPr>
          <w:i/>
        </w:rPr>
        <w:t>Ik ben de ‘maizena’ in een ontwikkelingsproces en probeer de kennis en de implementatietechnieken van mijn collega’s ook daadwerkelijk bij de juiste doelgroep te krijgen. Zo hebben we onlangs de Beweegtips-kaartjes, die eerder waren ontwikkeld vanuit het project Beweegkriebels, ook ingezet binnen de jeugdgezondheidszorg. Beweegkriebels is vooral bekend bij en wordt ingezet door trainers in kinderdagverblijven. Maar de Beweegtips-kaartjes bevatten leuke en praktische tips voor jonge ouders: prima materiaal om ook via consultatiebureaus te verspreiden. In onze werkgroep met o.a.Yrsa Wagemaker en Daniëlle Frissen hebben we de bestaande Beweegtips herschreven in toegankelijker Nederlands en hebben we een mooie presentatiebox ontwikkeld waarin de kaartjes op een professionele en inspirerende manier worden aangeboden. Makkelijk om neer te zetten op de balie of in de wachtruimtes. Mijn rol in dit hele proces is niet alleen het begeleiden van het hele productieproces en het bewaken van deadlines, maar vooral om het in een goed verhaal aan de eindgebruiker te presenteren. Als de artsen en verpleegkundigen van de consultatiebureaus het niet leuk en verantwoord vinden, gebruiken ze het natuurlijk niet. En dan komen onze Beweegtip-kaartjes alsnog niet bij de ouders terecht. We hebben daarom een intensief traject uitgezet met goede samenwerkingspartners in het land, een uitgebreide factsheet met voorbeeldexemplaren, een persoonlijke aflevering van de presentatiedozen bij alle zorgmanagers in Nederland en een evaluatiemailing. De bestellingen lopen gelukkig erg goed, de Beweegtips vliegen met honderden de deur uit!</w:t>
      </w:r>
    </w:p>
    <w:p>
      <w:pPr>
        <w:pStyle w:val="Normal"/>
        <w:rPr>
          <w:i/>
          <w:i/>
        </w:rPr>
      </w:pPr>
      <w:r>
        <w:rPr>
          <w:i/>
        </w:rPr>
      </w:r>
    </w:p>
    <w:p>
      <w:pPr>
        <w:pStyle w:val="Normal"/>
        <w:rPr>
          <w:b/>
          <w:b/>
        </w:rPr>
      </w:pPr>
      <w:r>
        <w:rPr>
          <w:b/>
        </w:rPr>
        <w:t>Lokale praktijken leveren de bouwstenen voor de richting in het landelijke regie netwerk</w:t>
      </w:r>
    </w:p>
    <w:p>
      <w:pPr>
        <w:pStyle w:val="Normal"/>
        <w:rPr/>
      </w:pPr>
      <w:r>
        <w:rPr/>
        <w:t>De leerprocessen op basis van samenwerking bij gezamenlijke lokale aanpakken bieden houvast en vertrouwen in elkaar om bij nieuwe vraagstukken initiatief te nemen. Voortdurend reflecteren op de processen die ook in de nieuwe context relevant blijken te zijn kan aanleiding zijn voor nieuwe strategievorming. Dit vraagt om mensen die de taal en drijfveren, de acties en processen in de uitvoering kennen en die door middel van communicatie de uitvoering aan management kunnen verbinden. . Mensen die weten hoe de resultaten en het verhaal over de samenwerking nieuwe groepen in beweging hebben gebracht. Dit verhaal moet interessant zijn, ook voor het management. Om beide motivaties met elkaar te verbinden zijn sterke communicatieve vaardigheden noodzakelijk. Dergelijk werk vraagt om voortdurende alertheid om gelegenheden die zich voordoen te grijpen. Daartoe moeten voortdurend relaties worden gecreëerd en onderhouden en interne en externe grenzen verlegd en gemanaged.</w:t>
      </w:r>
    </w:p>
    <w:p>
      <w:pPr>
        <w:pStyle w:val="Normal"/>
        <w:rPr/>
      </w:pPr>
      <w:r>
        <w:rPr/>
        <w:t xml:space="preserve">Kortom, door middel van communicatie worden de ambities van managers effectief verbonden aan de praktijken van de uitvoerders en leert men elkaars perspectieven zien en waarderen. Deze netwerken worden sterker door te reflecteren en te leren van de samenwerking. </w:t>
      </w:r>
    </w:p>
    <w:p>
      <w:pPr>
        <w:pStyle w:val="Normal"/>
        <w:rPr/>
      </w:pPr>
      <w:r>
        <w:rPr/>
      </w:r>
    </w:p>
    <w:p>
      <w:pPr>
        <w:pStyle w:val="TextBody"/>
        <w:ind w:left="720" w:hanging="0"/>
        <w:rPr>
          <w:b/>
          <w:b/>
          <w:i w:val="false"/>
          <w:i w:val="false"/>
        </w:rPr>
      </w:pPr>
      <w:r>
        <w:rPr>
          <w:b/>
          <w:i w:val="false"/>
        </w:rPr>
        <w:t>De BeweegKuur</w:t>
      </w:r>
    </w:p>
    <w:p>
      <w:pPr>
        <w:pStyle w:val="TextBody"/>
        <w:ind w:left="720" w:hanging="0"/>
        <w:rPr/>
      </w:pPr>
      <w:r>
        <w:rPr/>
        <w:t>“</w:t>
      </w:r>
      <w:r>
        <w:rPr/>
        <w:t>De BeweegKuur”, aanvankelijk een beweegaanpak voor mensen met hoog risico op diabetes, moest plotseling ook beschikbaar komen voor met mensen met overgewicht. De consequenties ervan waren groot, hoe richt je op zo’n moment de communicatie zo in dat de betrokkenen wel door gaan met hun bijdrage aan de ontwikkeling van de BeweegKuur?</w:t>
      </w:r>
    </w:p>
    <w:p>
      <w:pPr>
        <w:pStyle w:val="Normal"/>
        <w:ind w:left="720" w:hanging="0"/>
        <w:rPr>
          <w:i/>
          <w:i/>
        </w:rPr>
      </w:pPr>
      <w:r>
        <w:rPr>
          <w:i/>
        </w:rPr>
      </w:r>
    </w:p>
    <w:p>
      <w:pPr>
        <w:pStyle w:val="Normal"/>
        <w:ind w:left="720" w:hanging="0"/>
        <w:rPr/>
      </w:pPr>
      <w:r>
        <w:rPr>
          <w:i/>
        </w:rPr>
        <w:t xml:space="preserve">Marco Barten is communicatieadviseur bij de BeweegKuur, </w:t>
      </w:r>
      <w:r>
        <w:rPr>
          <w:i/>
          <w:lang w:val="ca-ES"/>
        </w:rPr>
        <w:t>een aanpak die NISB samen met partners ontwikkelt om de leefstijl van mensen die door hun (zeer) hoge gewicht gezondheidsrisic’s lopen te verbeteren door bewegen en voeding. In deze aanpakt verwijst de huisarts de patient door naar de leefstijladviseur. Deze adviseur begeleidt de deelnemer, in samenwerking met een fysiotherapeut en diëtist, naar een gezondere leefstijl. Politieke besluitvorming is erop gericht de BeweegKuur per 1 januari 2012 op te nemen in het basispakket van de zorgverzekering. Tegen die tijd moet de BeweegKuur via iedere huisartsenpraktijk landelijk beschikbaar zijn en een landelijk dekkend netwerk van zorgverleners zijn opgeleid. NISB is projectleider en werkt met 14 medewerkers aan dit intensieve samenwerkingsproject.  Er zijn allerlei netwerken betrokken bij deze interventie. Op lokaal en regionaal niveau wordt samengewerkt en er zijn landelijke groepen met taken op het gebied van opleiden en onderzoek. Verder is er een stuurgroep waarin alle koepelorganisaties van de betrokken beroepsgroepen overleggen over de voortgang van het project en samen beslissingen nemen over de strategische positionering van het initiatief.</w:t>
      </w:r>
    </w:p>
    <w:p>
      <w:pPr>
        <w:pStyle w:val="Normal"/>
        <w:ind w:left="720" w:hanging="0"/>
        <w:rPr>
          <w:i/>
          <w:i/>
          <w:lang w:val="ca-ES"/>
        </w:rPr>
      </w:pPr>
      <w:r>
        <w:rPr>
          <w:i/>
          <w:lang w:val="ca-ES"/>
        </w:rPr>
      </w:r>
    </w:p>
    <w:p>
      <w:pPr>
        <w:pStyle w:val="Normal"/>
        <w:tabs>
          <w:tab w:val="left" w:pos="720" w:leader="none"/>
        </w:tabs>
        <w:ind w:left="720" w:hanging="0"/>
        <w:rPr>
          <w:i/>
          <w:i/>
        </w:rPr>
      </w:pPr>
      <w:r>
        <w:rPr>
          <w:i/>
        </w:rPr>
        <w:t>“</w:t>
      </w:r>
      <w:r>
        <w:rPr>
          <w:i/>
        </w:rPr>
        <w:t xml:space="preserve">In de BeweegKuur werken we nauw samen met koepelorganisaties van huisartsen, praktijkondersteuners en andere zorgprofessionals. Als communicatie-expert werk ik, in samenwerking met deze partners, aan vergroting van het gevoel van urgentie, kennis en draagvlag bij de professionals. NISB heeft de regie in dit programma, maar de professionele doelgroepen bereik je het beste via hun eigen kanalen. Daarom heb ik initiatief genomen om met de communicatieadviseurs van de verschillende organisaties een netwerk te vormen en regelmatig bij elkaar te komen. Op verschillende gebieden blijkt dat nuttig te zijn. In een ingewikkeld en dynamisch traject zorgt het ervoor dat iedereen over dezelfde informatie beschikt. Vragen en knelpunten kunnen we met elkaar bespreken. Verder hebben we afspraken gemaakt over een gezamenlijk kernboodschap, wat de helderheid en eenduidigheid in de communicatie ten goede komt.” </w:t>
      </w:r>
    </w:p>
    <w:p>
      <w:pPr>
        <w:pStyle w:val="Normal"/>
        <w:rPr/>
      </w:pPr>
      <w:r>
        <w:rPr/>
      </w:r>
    </w:p>
    <w:p>
      <w:pPr>
        <w:pStyle w:val="Heading1"/>
        <w:rPr/>
      </w:pPr>
      <w:r>
        <w:rPr/>
        <w:t>Een tussenstand</w:t>
      </w:r>
    </w:p>
    <w:p>
      <w:pPr>
        <w:pStyle w:val="Normal"/>
        <w:rPr/>
      </w:pPr>
      <w:r>
        <w:rPr/>
        <w:t xml:space="preserve">Dit voorbeeld laat zien dat de praktijk van de communicatieprofessional zich aan het verbreden is en diverser wordt. Niet alleen zijn de middelen die communicatieprofessionals ter beschikking hebben enorm uitgebreid, ook de aard van de bemoeienis van de communicatieprofessionals reikt verder en dieper dan in eerste instantie misschien wordt verwacht. Communicatiemedewerkers moeten zich vooral bezighouden met het in goede banen leiden van de interacties in de netwerken binnen en buiten de organisatie om zo een belangrijke rol te spelen in het aan elkaar knopen van mensen en initiatieven.  </w:t>
      </w:r>
    </w:p>
    <w:p>
      <w:pPr>
        <w:pStyle w:val="Normal"/>
        <w:rPr/>
      </w:pPr>
      <w:r>
        <w:rPr/>
        <w:t>De ervaringen van NISB waar we in dit artikel iets van hebben laten zien maken duidelijk dat betrokkenheid van communicatieprofessionals als verbinders cruciaal is voor de vormgeving van interactieve beleidsontwikkeling, voor processen van kennisdeling en voor het ontwerpen en inrichten van campagnes die ertoe moeten bijdragen dat mensen zich anders gaan gedragen.</w:t>
      </w:r>
    </w:p>
    <w:p>
      <w:pPr>
        <w:pStyle w:val="Normal"/>
        <w:rPr/>
      </w:pPr>
      <w:r>
        <w:rPr/>
        <w:t xml:space="preserve">De communicatieprofessional zorgt ervoor dat niet alleen instrumentele operaties in een samenwerking de aandacht krijgen, maar dat ook de relationele kant, de communicatie ten behoeve van constructieve samenwerking, tot ontwikkeling komt en tot een gezamenlijk resultaat leidt.  Voor het organiseren en onderhouden van verbindingen binnen de organisatie,  bijvoorbeeld tussen managers en uitvoerenden, en  tussen de organisatie en de steeds veranderende omgeving is permanente communicatie nodig. Het wordt hoog tijd dat dit domein van strategische communicatie wordt erkend en vormgegeven door gekwalificeerde professionals.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OpmaakprofielCalibri">
    <w:name w:val="Opmaakprofiel Calibri"/>
    <w:basedOn w:val="Standaardalinealettertype"/>
    <w:qFormat/>
    <w:rPr>
      <w:rFonts w:ascii="Arial" w:hAnsi="Arial" w:cs="Arial"/>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1">
    <w:name w:val="Ballontekst1"/>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ind w:left="720" w:hanging="0"/>
    </w:pPr>
    <w:rPr>
      <w: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52:00Z</dcterms:created>
  <dc:creator>administrator</dc:creator>
  <dc:description/>
  <cp:keywords/>
  <dc:language>en-US</dc:language>
  <cp:lastModifiedBy>Corine</cp:lastModifiedBy>
  <cp:lastPrinted>2010-09-16T10:40:00Z</cp:lastPrinted>
  <dcterms:modified xsi:type="dcterms:W3CDTF">2010-12-07T11:52:00Z</dcterms:modified>
  <cp:revision>2</cp:revision>
  <dc:subject/>
  <dc:title>Netwerken als anker voor gesprekken over de strategische positionering</dc:title>
</cp:coreProperties>
</file>